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2: Tips for Planning and Conducting a Staff Meeting</w:t>
      </w:r>
      <w:r>
        <w:rPr>
          <w:rFonts w:cs="Arial" w:ascii="Arial" w:hAnsi="Arial"/>
          <w:sz w:val="28"/>
          <w:szCs w:val="28"/>
          <w:vertAlign w:val="superscript"/>
        </w:rPr>
        <w:t>129</w:t>
      </w:r>
    </w:p>
    <w:p>
      <w:pPr>
        <w:pStyle w:val="Normal"/>
        <w:rPr/>
      </w:pPr>
      <w:r>
        <w:rPr>
          <w:rFonts w:cs="Cambria" w:ascii="Cambria" w:hAnsi="Cambria"/>
          <w:b/>
          <w:color w:val="008000"/>
        </w:rPr>
        <w:t>The Goal:</w:t>
      </w:r>
      <w:r>
        <w:rPr>
          <w:rFonts w:cs="Cambria" w:ascii="Cambria" w:hAnsi="Cambria"/>
        </w:rPr>
        <w:t xml:space="preserve">  To conduct a meeting that is effective, productive, predictable, successful, and as short as possible.</w:t>
      </w:r>
    </w:p>
    <w:p>
      <w:pPr>
        <w:pStyle w:val="Normal"/>
        <w:shd w:fill="008000" w:val="clear"/>
        <w:spacing w:before="60" w:after="6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Before The Meeting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fine the purpose of the meeting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velop an agenda in cooperation with the staff.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tribute or provide the agenda and circulate background material, documents or articles prior to the meeting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oose an appropriate meeting time. Set a time limit and stick to it. To keep meetings short, consider having members stand during the meeting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oose a location suitable to your group's size, and if possible, arrange the room so that members face each other, i.e., a circle or semi-circle.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e visual aids for interest (e.g., posters, diagrams, etc.). Post a large agenda up front to which members can refer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 sure everyone knows where and when the next meeting will be held.</w:t>
      </w:r>
    </w:p>
    <w:p>
      <w:pPr>
        <w:pStyle w:val="Normal"/>
        <w:shd w:fill="008000" w:val="clear"/>
        <w:spacing w:before="60" w:after="6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During The Meeting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eet members and make them feel welcome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rt on time. End on time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ew the agenda and set priorities for the meeting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ick to the agenda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ncourage group discussion to get all points of view and ideas.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courage feedback. Ideas, activities and commitment to the organization improve when members see their impact on the decision making process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eep conversation focused on the topic. Feel free to ask for only constructive and non- repetitive comments.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ep minutes of the meeting for future reference in case a question or problem arises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 a leader, be a role model by listening, showing interest, appreciation and confidence in members. Admit mistakes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ummarize agreements reached and end the meeting on a unifying or positive note.  Summarize action items, indicating who is responsible, and when the activities are due.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t a date, time and place for the next meeting.</w:t>
      </w:r>
    </w:p>
    <w:p>
      <w:pPr>
        <w:pStyle w:val="Normal"/>
        <w:shd w:fill="008000" w:val="clear"/>
        <w:spacing w:before="60" w:after="60"/>
        <w:rPr>
          <w:rFonts w:ascii="Cambria" w:hAnsi="Cambria" w:cs="Cambria"/>
          <w:b/>
          <w:b/>
          <w:color w:val="FFFFFF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After The Meeting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rite up and distribute minutes within 3 or 4 days.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cuss any problems during the meeting with other staff; come up with ways improvements can be made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llow-up on delegation decisions. See that all members understand and carry-out their responsibilitie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ve recognition and appreciation to excellent and timely progres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t unfinished business on the agenda for the next meeting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duct a periodic evaluation of the meetings. Note any areas that can be analyzed and improved for more productive meetings. </w:t>
      </w:r>
    </w:p>
    <w:p>
      <w:pPr>
        <w:pStyle w:val="Normal"/>
        <w:spacing w:before="60" w:after="60"/>
        <w:rPr>
          <w:rFonts w:ascii="Cambria" w:hAnsi="Cambria" w:cs="Cambria"/>
          <w:b/>
          <w:b/>
          <w:color w:val="008000"/>
          <w:sz w:val="22"/>
          <w:szCs w:val="22"/>
        </w:rPr>
      </w:pPr>
      <w:r>
        <w:rPr>
          <w:rFonts w:cs="Cambria" w:ascii="Cambria" w:hAnsi="Cambria"/>
          <w:b/>
          <w:color w:val="008000"/>
          <w:sz w:val="22"/>
          <w:szCs w:val="22"/>
        </w:rPr>
        <w:t>And remember, effective meetings will keep them coming back!</w:t>
      </w:r>
    </w:p>
    <w:p>
      <w:pPr>
        <w:pStyle w:val="Normal"/>
        <w:spacing w:before="12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xcerpts from: Effective Meetings (2008). Retrieved May 26, 2009, from Meeting Wizard Web site: http://www.meetingwizard.org/meetings/running-effective-meetings.cf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3:00Z</dcterms:created>
  <dc:creator>dbx4</dc:creator>
  <dc:description/>
  <cp:keywords/>
  <dc:language>en-US</dc:language>
  <cp:lastModifiedBy>Anna Murphy</cp:lastModifiedBy>
  <dcterms:modified xsi:type="dcterms:W3CDTF">2019-02-13T22:12:00Z</dcterms:modified>
  <cp:revision>3</cp:revision>
  <dc:subject/>
  <dc:title>Tips for Planning and Conducting a Staff Meeting129</dc:title>
</cp:coreProperties>
</file>